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защит дипломных рабо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ециальности СКСиТ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06.06.2011г. (понедельник)</w:t>
      </w:r>
    </w:p>
    <w:tbl>
      <w:tblPr>
        <w:tblW w:w="14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037"/>
        <w:gridCol w:w="3898"/>
        <w:gridCol w:w="4019"/>
        <w:gridCol w:w="321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удент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дипломной работы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ый руководитель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цензен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имова Ольга Сергеевн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ализ деятельности персонала предприятий общественного питания категории 5* Ярославля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рисова Алина Владимировн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д. ист. наук, доцент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хловская Ирина Игоревна,</w:t>
            </w:r>
          </w:p>
          <w:p>
            <w:pPr>
              <w:pStyle w:val="Normal"/>
              <w:jc w:val="center"/>
              <w:rPr>
                <w:b/>
                <w:b/>
                <w:highlight w:val="red"/>
              </w:rPr>
            </w:pPr>
            <w:r>
              <w:rPr>
                <w:b/>
              </w:rPr>
              <w:t>директор ТТО «Звезда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пылова Наталья Андреевн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red"/>
              </w:rPr>
            </w:pPr>
            <w:r>
              <w:rPr>
                <w:b/>
              </w:rPr>
              <w:t>Совершенствование маркетинговой деятельности турфирмы на примере ООО «Тропикана»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рисова Алина Владимировн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д. ист. наук, доцент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хловская Ирина Игоревн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 ТТО</w:t>
            </w:r>
          </w:p>
          <w:p>
            <w:pPr>
              <w:pStyle w:val="Normal"/>
              <w:jc w:val="center"/>
              <w:rPr>
                <w:b/>
                <w:b/>
                <w:highlight w:val="red"/>
              </w:rPr>
            </w:pPr>
            <w:r>
              <w:rPr>
                <w:b/>
              </w:rPr>
              <w:t>«Звезда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шубарова Екатерина Алексеевн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red"/>
              </w:rPr>
            </w:pPr>
            <w:r>
              <w:rPr>
                <w:b/>
              </w:rPr>
              <w:t>Бизнес-план открытия агентства по оказанию юридических услуг в сфере туризма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льникова Инна Геннадьевн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нд. ист. наук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ий преподаватель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гурская Марина Христофоровна,</w:t>
            </w:r>
          </w:p>
          <w:p>
            <w:pPr>
              <w:pStyle w:val="Normal"/>
              <w:jc w:val="center"/>
              <w:rPr>
                <w:b/>
                <w:b/>
                <w:highlight w:val="red"/>
              </w:rPr>
            </w:pPr>
            <w:r>
              <w:rPr>
                <w:b/>
              </w:rPr>
              <w:t>аудитор ООО «Компания Аудит сервис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ванова Елена Анатольевн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работка познавательного тура и программы экскурсионного обслуживания «Кинешма – земл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.Н. Островского»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илов А.Ю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д. ист. наук, доцент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липпович Илья Владимирович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курсов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 «Яроблтур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патова Наталия Валерьевн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лжский круизный туризм на ярославском рынке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шковская Ольга Дмитриевн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д. ист. наук, доцент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липпович Илья Владимирович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курсов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 «Яроблтур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охина Екатерина Сергеевн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кскурсионное обслуживание иностранных туристов в Ярославской области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шковская Ольга Дмитриевн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д. ист. наук, доцент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липпович Илья Владимирович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курсов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 «Яроблтур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ых Юлия Сергеевн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вышение эффективности менеджмента туристской фирмы (на примере ООО Яр-Тревел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льникова Инна Геннадьевн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анд. ист. наук, старший преподаватель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сильева Галина Львовна, канд. эк. наук, Ярославская Государственная Сельскохозяйственная Академ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red"/>
              </w:rPr>
            </w:pPr>
            <w:r>
              <w:rPr>
                <w:b/>
              </w:rPr>
              <w:t>Хребтова Евгения Николевн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ршенствование системы управления турфирмы (на примере ООО «Межбизнес тур» туристическое агентство «Амадеус-люкс»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льникова Инна Геннадьевн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д. ист. наук, старший преподаватель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сильева Галина Львовна, канд. эк. наук, Ярославская Государственная Сельскохозяйственная Академ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иков Сергей Николаевич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итературный туризм по усадьбам Центральной России на ярославском туристском рынке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ерусалимский Юрий Юрьевич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тор ист. наук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сор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ов Сергей Александрович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пирант ЯрГУ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6:56:00Z</dcterms:created>
  <dc:creator>User</dc:creator>
  <dc:description/>
  <cp:keywords/>
  <dc:language>en-US</dc:language>
  <cp:lastModifiedBy>User</cp:lastModifiedBy>
  <cp:lastPrinted>2011-06-01T15:03:00Z</cp:lastPrinted>
  <dcterms:modified xsi:type="dcterms:W3CDTF">2011-06-04T10:58:00Z</dcterms:modified>
  <cp:revision>25</cp:revision>
  <dc:subject/>
  <dc:title/>
</cp:coreProperties>
</file>